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18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617-0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лханова Омара Али оглы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12.2024 года в 00 часов 01 минута Улханов О.А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18810586240919073080 от 19.09.2024 года по делу об административном правонарушении, предусмотренном ч.2 ст.12.9 КоАП РФ. В отношении Улханова О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ханов О.А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Улханова О.А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39626; копией постановления по делу об административном правонарушении № 18810586240919073080 от 19.09.2024 года вступившего в законную силу 20.10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Улханова О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Улханова О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Улханова Омара Али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83252012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